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По вопросам заключения договора просим обращаться по телефону 8 (8216) 74-64-1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 «Ухта»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2 мая 2025 года № 1321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bookmarkStart w:id="0" w:name="P41"/>
      <w:bookmarkEnd w:id="0"/>
      <w:r>
        <w:rPr>
          <w:rFonts w:cs="Times New Roman" w:ascii="Times New Roman" w:hAnsi="Times New Roman"/>
          <w:b/>
          <w:szCs w:val="22"/>
        </w:rPr>
        <w:t>ПЕРЕЧЕНЬ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ИМУЩЕСТВА МУНИЦИПАЛЬНОГО ОКРУГА «УХТА», СВОБОДНОГО ОТ ПРАВ ТРЕТЬИХ ЛИЦ (ЗА ИСКЛЮЧЕНИЕМ ИМУЩЕСТВЕННЫХ ПРАВ СУБЪЕКТОВ МАЛОГО И СРЕДНЕГО ПРЕДПРИНИМАТЕЛЬСТВА), В ЦЕЛЯХ ПРЕДОСТАВЛЕНИЯ ЕГО НА ДОЛГОСРОЧНОЙ ОСНОВЕ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 НА ПРОФЕССИОНАЛЬНЫЙ ДОХОД»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3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71"/>
        <w:gridCol w:w="1361"/>
        <w:gridCol w:w="2098"/>
        <w:gridCol w:w="1077"/>
        <w:gridCol w:w="1991"/>
        <w:gridCol w:w="2154"/>
        <w:gridCol w:w="1984"/>
        <w:gridCol w:w="1984"/>
      </w:tblGrid>
      <w:tr>
        <w:trPr>
          <w:trHeight w:val="9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 (кв.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онная форм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П, ООО, самозанят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правообладателя (субъект МСП/самозанятый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Геологов, д. 21, пом. 1.001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8010:2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а на поэтажном плане 1 -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ВОБОДНО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спублика Коми, г. Ухта, пгт. Ярега, ул. Советская, д. 14, пом. 1Н (перв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1001002:5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а на поэтажном плане 12, 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5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Интернациональная, д. 76 (перв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02:33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3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6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Октябрьская, д. 25, пом. 6/3Н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0:29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 на поэтажном плане 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19.01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пр-т Космонавтов, д. 21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08:18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а на поэтажном плане 3 - 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0.11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9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Первомайская, д. 5, пом. 1Н (цокольн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9:10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 1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0.11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11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Сенюкова, д. 25/52 (первый, второй этаж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2:27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а на поэтажном плане 1 этаж 1 - 6; 2 этаж 1 - 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7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10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Горького, д. 8, пом. 1.001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8:5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а на поэтажном плане 1 - 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8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10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Дзержинского, д. 4, пом. 1.016 (второ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0:29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а на поэтажном плане 47 - 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3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9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Октябрьская, д. 24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5:1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а на поэтажном плане 9, 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 Комитета от 26.09.2024 №392 по 15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8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Октябрьская, д. 24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5:1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 на поэтажном плане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ВОБОДНО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ентир: Республика Коми, г. Ухта,                          пр-т Ленина, д. 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05: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11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ВОБОДНО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ентир: Республика Коми, г. Ухта, ул. Уральская, д. 2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8010: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ВОБОДНО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спублика Коми, г. Ухта, ул. Советская, д. 2Б (перв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08:2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 на поэтажном плане 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0.11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3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Интернациональная, д. 43 (перв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06:26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7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7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Октябрьская, д. 25, пом. 7/2Н  (второ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0:32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 на поэтажном плане 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ВОБОДНО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Октябрьская, д. 25, пом. 7/2Н (второ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0:32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 на поэтажном плане 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ВОБОДНО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Октябрьская, д. 25, пом. 7/2Н (второ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0:32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2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 на поэтажном плане 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0.04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9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проспект Космонавтов, д. 21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08:18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ые помещения, номера на поэтажном плане 8 - 11, 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9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проспект Космонавтов, д. 21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08:18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 на поэтажном плане 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12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10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Советская, д. 18, пом. 4Н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07:26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жилые помещения, номера на поэтажном плане 11 - 13,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- 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ВОБ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Советская, д. 18, пом. 4Н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07:26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 на поэтажном плане 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28.02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10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Первомайская, д. 15, пом. 1.002 (подва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9:1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8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ые помещения, номера на поэтажном плане 2 - 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1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8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Дзержинского, д. 4, пом. Н-21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0:44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 на поэтажном плане 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28.02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проспект Ленина, д. 12, пом. 8Н (подва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1:29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ые помещения, номера на поэтажном плане 30 - 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0.04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9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Дзержинского, д. 11, пом. 1.002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4:8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ые помещения, номера на поэтажном плане 20, 21, 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07.04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7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Первомайская, д. 35а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8:5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 на поэтажном плане 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3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Дзержинского, д. 11, пом. 1.002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4:8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 на поэтажном плане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0.11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7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Дзержинского, д. 11, пом. 1.002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4:8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 на поэтажном плане 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12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7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Дзержинского, д. 4, (трети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0:3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ые помещения, номера на поэтажном плане 57, 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1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8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Первомайская, д. 35а,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8:5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ые помещения, номера на поэтажном плане 7 - 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1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8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Первомайская, д. 4, (перв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7: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 на поэтажном плане 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10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8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пгт. Ярега, ул. Советская, д. 14, пом. 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1001002:5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 на поэтажном плане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04.202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пгт. Ярега, ул. Советская, д. 14, пом. 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:20:1001002:5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 на поэтажном плане 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1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5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Советская, д. 18, пом. 4Н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07:26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 на поэтажном плане 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3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Советская, д. 18, пом. 4Н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07:26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ые помещения, номера на поэтажном плане 24, 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5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6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Советская, д. 2Б, пом.24Н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08:3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 на поэтажном плане 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0.11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8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Дзержинского, д. 4 (трети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0:3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ые помещения, номера на поэтажном плане 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20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8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Дзержинского, д. 4 (трети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0:3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ые помещения, номера на поэтажном плане 53, 54, 55, 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0.04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9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Дзержинского, д. 11, пом. 1.002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4:8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 на поэтажном плане 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7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10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Дзержинского, д. 11, пом. 1.002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4:8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ые помещения, номера на поэтажном плане 7, 30, 36, 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7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8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Дзержинского, д. 11, пом. 1.002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4:8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ые помещения, номера на поэтажном плане 2 - 6, 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10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9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Дзержинского, д. 11, пом. 1.002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4:8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ые помещения, номера на поэтажном плане 11, 14, 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ключен договор аренды по 30.06.20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6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Дзержинского, д. 11, пом. 1.002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4:8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ые помещения, номера на поэтажном плане 40, 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3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пр. Космонавтов, д. 21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08:18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ые помещения, номера на поэтажном плане 12, 13, 28, 29, 31 - 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0.04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8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пр. Космонавтов, д. 21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08:18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ые помещения, номера на поэтажном плане 24, 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1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10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Кремса, д. 4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19:1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ые помещения, номера на поэтажном плане 6 - 10, 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0.09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9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пр-т Ленина, д. 26 (трети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06: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ые помещения, номера на поэтажном плане 32, 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19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пр-т Ленина, д. 47 (первый, второй этаж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0602011: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, номера на поэтажном плане 1 этаж 93-95;          2 этаж 39-51, 67-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ключен договор аренды п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7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8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пр-т Ленина, д. 47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0602011: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номер на поэтажном плане 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7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6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Первомайская, д. 4 (перв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0602017: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номер на поэтажном плане 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8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6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спублика Коми, г. Ухта, ул. Октябрьская, д. 25, пом. 7/2Н (второ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0602010:32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, номера на поэтажном плане 7, 11, 16, 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1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Республика Коми, г. Ухта, ул. Мира, д. 2 (подва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0602017:3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, номера на поэтажном плане 1, 2, 2а, 3 - 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8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6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спублика Коми, г. Ухта, ул. Кремса, д. 5, пом.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-7 (перв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0602019:10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номер на поэтажном плане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8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7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оми, г. Ухта, ул. Октябрьская, д. 4, пом. 1Н (подва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0602019: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, номера на поэтажном плане 29 - 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8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8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г. Ухта, ул. Первомайская, д. 4 (перв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0602017: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номер на поэтажном плане 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8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85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г. Ухта, ул. Коммунальная, д. 10, пом. 1Н (первый, второй этажи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0602007:260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, номера на поэтажном плане 1 этаж 1 - 26; 2 этаж 1 - 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10.2027, площадь 411,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СП</w:t>
            </w:r>
          </w:p>
        </w:tc>
      </w:tr>
      <w:tr>
        <w:trPr>
          <w:trHeight w:val="7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0.06.2028, площадь 217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СП</w:t>
            </w:r>
          </w:p>
        </w:tc>
      </w:tr>
      <w:tr>
        <w:trPr>
          <w:trHeight w:val="8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г. Ухта, пр-т Ленина, д. 47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0602011: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номер на поэтажном плане 1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 01.06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6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г. Ухта, пр-т Ленина, д. 47 (второ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0602011: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номер на поэтажном плане 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01.06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8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г. Ухта, пр-т Ленина, д. 47 (второ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0602011: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номер на поэтажном плане 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01.06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СП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оми, г. Ухта, пгт. Ярега, ул. Советская, д. 14, пом. 1H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1001002:5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номер на поэтажном плане 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26.06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7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г. Ухта, ул. Первомайская, д. 24в, объект №2 (перв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0602017:4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, номера на поэтажном плане 26 - 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3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СП</w:t>
            </w:r>
          </w:p>
        </w:tc>
      </w:tr>
      <w:tr>
        <w:trPr>
          <w:trHeight w:val="6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оми, г. Ухта, ул. Интернациональная, д. 57, пом. 1.004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602006:29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, номера на поэтажном плане 22 - 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8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СП</w:t>
            </w:r>
          </w:p>
        </w:tc>
      </w:tr>
      <w:tr>
        <w:trPr>
          <w:trHeight w:val="6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г. Ухта, пгт. Водный, ул. Гагарина, д. 32, пом. 1H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0801001:39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, номера на поэтажном плане 34, 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10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СП</w:t>
            </w:r>
          </w:p>
        </w:tc>
      </w:tr>
      <w:tr>
        <w:trPr>
          <w:trHeight w:val="7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г. Ухта, ул. Октябрьская, д. 20, пом. H-6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0602017:5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, номера на поэтажном плане 19, 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28.02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СП</w:t>
            </w:r>
          </w:p>
        </w:tc>
      </w:tr>
      <w:tr>
        <w:trPr>
          <w:trHeight w:val="8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г. Ухта, ул. Сенюкова, д. 47 (перв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0602008:1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, номера на поэтажном плане 38, 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5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СП</w:t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г. Ухта, ул. Чернова, д. 3, пом. 1.002 (перв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0607003:1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мещения, номера на поэтажном плане 1 - 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15.03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СП</w:t>
            </w:r>
          </w:p>
        </w:tc>
      </w:tr>
      <w:tr>
        <w:trPr>
          <w:trHeight w:val="6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 Ухта, ул. Советская, д. 2Б (перв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08:30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 на поэтажном плане 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0.06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7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оми, г. Ухта, ул. Советская, д. 2Б (перв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:20:0602008:30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, номер на поэтажном плане 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0.06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10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ул. Кольцевая, д. 22, пом. 1Н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608005:16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жилые помещения, номера на поэтажном плане 42 - 44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 - 49, 55, 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0.06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10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пгт. Водный, ул. Гагарина, д. 32, пом. 1H (перв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801001:39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,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жилые помещения, номера на поэтажном плане 1, 1а, 4, 5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- 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5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9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ул. Советская, д. 18, пом. 4H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602007:26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жилые помещения, номера на поэтажном плане 27, 28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- 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 31.10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13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пр-т Ленина, д. 47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602011: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,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ые помещения, номера на поэтажном плане 128 - 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 22.09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8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пгт. Боровой, ул. Рабочая, д. 15а, (перв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701001:8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ые помещения, номера на поэтажном плане 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ВОБОДНО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пгт. Боровой, ул. Рабочая, д. 15а, (перв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701001:8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ые помещения, номера на поэтажном плане 13 - 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7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8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пр-т Ленина, д. 47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602011: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ые помещения, номера на поэтажном плане 60, 133 - 1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О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пр-т Ленина, д. 47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602011: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ые помещения, номера на поэтажном плане 61, 136, 1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О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пр-т Ленина, д. 47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602011: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, номер на поэтажном плане 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Заключен договор аренды по 26.01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7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пр-т Ленина, д. 47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602011: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, номер на поэтажном плане 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 договор аренды по 31.03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7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пр-т Ленина, д. 47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602011: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, номер на поэтажном плане 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О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пр-т Ленина, д. 47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602011: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, номер на поэтажном плане 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О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пр-т Ленина, д. 47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602011: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жилые помещения, номера на поэтажном плане 92 - 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 30.11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8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пр-т Ленина, д. 47 (второ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602011: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ые помещения, номера на поэтажном плане 31, 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 09.0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пр-т Ленина, д. 47 (второ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602011: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ые помещения, номера на поэтажном плане 60, 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О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ул. Советская, д. 12а, пом. 1.003 (цокольный этаж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602007:302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,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ые помещения, номера на поэтажном плане 1-7, 15 - 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10.2029, помещения 15-16, площадь 39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9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О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пр-т Ленина, д. 47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602011: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6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жилые помещения, номера на поэтажном плане 111 - 1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19.09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8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пр-т Ленина, д. 47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602011: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, номер на поэтажном плане 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О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пгт. Боровой, ул. Рабочая, д. 15а (перв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701001:8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, номер на поэтажном плане 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07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13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ул. Мира, д. 1а,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602020:5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жилые помещения, номера на поэтажном плане 57, 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 31.12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 МСП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пр-т Ленина, д. 47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602011: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, номер на поэтажном плане 1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О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г. Ухта, ул. Советская, д. 8, пом. 1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0602007:44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, номер на поэтажном плане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 31.01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г. Ухта, ул. Советская, д. 8, пом. 2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0602007:44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, номер на поэтажном плане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 31.01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г. Ухта, ул. Советская, д. 8, пом. 9 (цокольный 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:0602007:44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, номер на поэтажном плане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аренды по 31.01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занятый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пр-т Ленина, д. 47 (первы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602011: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, номер на поэтажном плане 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ВОБОДНО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, г. Ухта, пр-т Ленина, д. 47 (второй эта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:0602011: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ые помещения, номера на поэтажном плане 63, 64, 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О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before="2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orient="landscape" w:w="16838" w:h="11906"/>
      <w:pgMar w:left="568" w:right="39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6:00Z</dcterms:created>
  <dc:creator>Михина Ю.В.</dc:creator>
  <dc:description/>
  <cp:keywords/>
  <dc:language>en-US</dc:language>
  <cp:lastModifiedBy>Пользователь</cp:lastModifiedBy>
  <cp:lastPrinted>2022-02-07T10:44:00Z</cp:lastPrinted>
  <dcterms:modified xsi:type="dcterms:W3CDTF">2025-05-23T11:48:00Z</dcterms:modified>
  <cp:revision>221</cp:revision>
  <dc:subject/>
  <dc:title/>
</cp:coreProperties>
</file>