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115" cy="628015"/>
            <wp:effectExtent l="0" t="0" r="0" b="0"/>
            <wp:docPr id="1" name="Komi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mi_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3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итет по управлению </w:t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ым имуществом </w:t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и  муниципального </w:t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га " Ухта " Республики Ком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хт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униципальнöй кытшлö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са муниципальнö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мбурöн веськöдлан Комитет 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2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  <w:t>распоряжение</w:t>
      </w:r>
    </w:p>
    <w:p>
      <w:pPr>
        <w:pStyle w:val="Normal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779"/>
      </w:tblGrid>
      <w:tr>
        <w:trPr/>
        <w:tc>
          <w:tcPr>
            <w:tcW w:w="27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 декабря 2024 года</w:t>
            </w:r>
          </w:p>
        </w:tc>
        <w:tc>
          <w:tcPr>
            <w:tcW w:w="67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№  </w:t>
            </w:r>
            <w:r>
              <w:rPr>
                <w:sz w:val="26"/>
                <w:szCs w:val="26"/>
              </w:rPr>
              <w:t>50-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Ухта, Республика Ко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60" w:leader="none"/>
        </w:tabs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КУМИ МОГО «Ухта» «Об утверждении Программы «Противодействие коррупции в КУМИ МОГО «Ухта» на 2022-2024 годы»</w:t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ункта 2 Указа Главы Республики Коми от 10 декабря 2024 г. № 148 «О внесении изменений в Указ Главы Республики Коми от 16 сентября 2021г. № 111 «Об утверждении региональной программы «Противодействие коррупции в Республике Коми (2021-2024 годы) и признании утратившими силу некоторых указов Главы Республики Коми»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Утвердить Программу «Противодействие коррупции в Комитете по управлению муниципальным имуществом администрации муниципального округа «Ухта» Республики Коми на 2022-2025 годы в новой редакции,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Комитета по управлению муниципальным имуществом администрации муниципального округа «Ухта» Республики Ко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3. </w:t>
      </w:r>
      <w:r>
        <w:rPr>
          <w:iCs/>
          <w:color w:val="000000"/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И.Н.Самунашви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7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57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75"/>
        <w:gridCol w:w="5528"/>
      </w:tblGrid>
      <w:tr>
        <w:trPr/>
        <w:tc>
          <w:tcPr>
            <w:tcW w:w="39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17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Комитета по управлению муниципальным имуществом администрации муниципального округа «Ухта» Республики Коми от 28.12.2024 года № 50-О</w:t>
            </w:r>
          </w:p>
        </w:tc>
      </w:tr>
    </w:tbl>
    <w:p>
      <w:pPr>
        <w:pStyle w:val="Normal"/>
        <w:ind w:left="6379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57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а «Противодействия коррупции в </w:t>
      </w:r>
    </w:p>
    <w:p>
      <w:pPr>
        <w:pStyle w:val="Normal"/>
        <w:jc w:val="center"/>
        <w:rPr/>
      </w:pPr>
      <w:r>
        <w:rPr>
          <w:sz w:val="26"/>
          <w:szCs w:val="26"/>
        </w:rPr>
        <w:t>Комитете по управлению муниципальным имуществом администрации муниципального округа «Ухта» Республики Коми на 2022-2025 годы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"/>
        <w:gridCol w:w="3685"/>
        <w:gridCol w:w="2900"/>
        <w:gridCol w:w="255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</w:tr>
      <w:tr>
        <w:trPr>
          <w:trHeight w:val="20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тикоррупционной экспертизы муниципальных нормативных правовых актов, проектов муниципальных нормативных правовых актов в Комитете по управлению муниципальным имуществом администрации муниципального округа «Ухта» Республики Ком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-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авового и кадрового обеспеч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рганам прокуратуры, антимонопольным органам и иным контрольно – надзорным органам в проведении контрольных мероприят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-202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ел финансов, учета и отчетности, отдел правового и кадрового обеспечения, отдел арендных отношений, административно-хозяйственный сектор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, утверждение и актуализация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ендных отношений, отдел земельных отношений, отдел управления и распоряжения жилищным фондо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анализа заявлений и обращений граждан на предмет наличия в них информации о фактах коррупции, со стороны должностных лиц Комитета по управлению муниципальным имуществом администрации муниципального округа «Ухта» Республики Ком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–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авового и кадрового обеспеч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авового и кадрового обеспеч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мплекса организационных, разъяснительных и иных мер по соблюдению лицами, замещающими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авового и кадрового обеспеч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в установленном порядке в информационно – телекоммуникационной сети «Интернет» информации о назначенных и состоявшихся конкурсах, аукционах, запросов котировок в целях обеспечения муниципальных нуж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ендных отношени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о деятельности Комитета по управлению муниципальным имуществом администрации муниципального округа «Ухта» Республики Коми в информационно-телекоммуникационной сети «Интернет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экспер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закупки товаров, работ и услуг для обеспечения муниципальных нужд в соответствии с требованиями Федерального закона Российской Федерации от 5 апреля 2013 года №44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-хозяйственный секто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и в сферах, где наиболее высоки коррупционные риски (земельные и арендные отношения; поддержка субъектов малого и среднего предпринимательства; предоставление жилых помещений гражданам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ендных отношений, отдел земельных отношений, отдел управления и распоряжения жилищным фондо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зработки (актуализации принятых) правовых актов в Комитете по управлению муниципальным имуществом администрации муниципального округа «Ухта» Республики Ком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- 202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муниципальным имуществом администрации муниципального округа «Ухта» Республики Ком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обеспечение работы по рассмотрению уведомлений о фактах коррупционных проявлений в деятельности Комитета по управлению муниципальным имуществом администрации муниципального округа «Ухта» Республики Ком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авового и кадрового обеспеч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, утверждение и реализация антикоррупционных программ противодействия коррупц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равового и кадрового обеспечения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работки и реализации мер по предупреждению коррупции в Комитете по управлению муниципальным имуществом администрации муниципального округа «Ухта» Республики Ком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авового и кадрового обеспеч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защиты персональных данных работников в Комитете по управлению муниципальным имуществом администрации муниципального округа «Ухта» Республики Ком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авового и кадрового обеспечения, ведущий эксперт</w:t>
            </w:r>
          </w:p>
        </w:tc>
      </w:tr>
    </w:tbl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32"/>
      <w:szCs w:val="24"/>
    </w:rPr>
  </w:style>
  <w:style w:type="character" w:styleId="2">
    <w:name w:val="Заголовок 2 Знак"/>
    <w:basedOn w:val="Style12"/>
    <w:qFormat/>
    <w:rPr>
      <w:rFonts w:eastAsia="Arial Unicode MS"/>
      <w:sz w:val="36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4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3:00Z</dcterms:created>
  <dc:creator>Вехтер И.А.</dc:creator>
  <dc:description/>
  <cp:keywords/>
  <dc:language>en-US</dc:language>
  <cp:lastModifiedBy>user</cp:lastModifiedBy>
  <cp:lastPrinted>2025-01-23T09:20:00Z</cp:lastPrinted>
  <dcterms:modified xsi:type="dcterms:W3CDTF">2025-01-23T06:20:00Z</dcterms:modified>
  <cp:revision>117</cp:revision>
  <dc:subject/>
  <dc:title>Комитет по управлению муниципальным имуществом</dc:title>
</cp:coreProperties>
</file>