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5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3 январ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5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пунктом 6.1 и пунктом 6.3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пунктом 5 статьи 7 Закон Республики Коми от 25.12.2015 № 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, администрация постановляет: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, согласно приложению к настоящему постановлению.</w:t>
      </w:r>
    </w:p>
    <w:p>
      <w:pPr>
        <w:pStyle w:val="Style35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рассмотрение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 без  попечения  родителей, лицами из  числа  детей-сирот  и  детей, </w:t>
      </w:r>
    </w:p>
    <w:p>
      <w:pPr>
        <w:pStyle w:val="Style3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и направления информации о принятом решении Комитет по управлению муниципальным имуществом администрации муниципального округа «Ухта» Республики Коми. </w:t>
      </w:r>
    </w:p>
    <w:p>
      <w:pPr>
        <w:pStyle w:val="Style35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круга «Ухта» - начальника Управления экономического развития администрации муниципального округа «Ухт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«Ухта»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 января 2025 г.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 (далее - договор найма специализированного жилого помещения, заявл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рядок направления информации о принятии решения о сокращении срока действия договора найма специализированного жилого помещения или об отказе в сокращении срока действия договора найма специализированного жилого помещения, в том числе через федеральную государственную информационную систему «Единый портал государственных и муниципальных услуг (функций)»            (далее - Единый порт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прилагаемых к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подается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стигшими возраста 23 лет (далее - заявители), с которыми был заключен договор найма специализированного жилого помещения, по форме, утвержденной Приказом Министерства строительства и жилищно-коммунального хозяйства Республики Коми от 08.05.2024 № 338-ОД, с целью последующего заключения в отношении занимаемого ими жилого помещения договора социального най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срок действия договора найма специализированного жилого помещения может быть сокращен, но не более чем на 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документов, прилагаемых к заявлению, которые должны быть действительны на дату подачи зая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направляет заявление и прилагаемые к нему в соответствии с пунктом 3 настоящих Правил документы в администрацию муниципального округа «Ухта» (далее - администрация), Комитет по управлению муниципальным имуществом администрации муниципального округа «Ухта» Республики Коми    (далее - Комитет) одним из следующих способ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(лично) в администрацию или Комитет на бумажном носите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ным почтовым отправлением с уведомлением о вручении в администрацию или Комит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с использованием Единого по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кументы, поданные в администрацию, не позднее одного рабочего дня со дня приема заявления, регистрируются сектором обращения граждан администрации муниципального округа «Ухта» и направляются на рассмотрение в Комит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 в срок, не превышающий одного рабочего дня со дня приема заявления, самостоятельно запрашивает, в том числе посредством единой системы межведомственного электронного взаимодействия,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у заявителя судимости и (или) факта его уголовного преследования за умышленное преступ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озможности направления межведомственного запроса посредством единой системы межведомственного электронного взаимодействия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(организацию), предоставляющий соответствующи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тет, администрация не вправе отказать в приеме заявления и прилагаемых к нему в соответствии с пунктом 3 настоящих Правил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достоверности и (или) неполноты сведений, содержащихся в заявлении и документах, указанных в пункте 3 настоящих Правил, Комитет в срок, не превышающий 3 рабочих дня со дня получения заявления и прилагаемых к нему в соответствии с пунктом 3 настоящих Правил документов, направляет заявителю запрос об уточнении указанных сведений (далее - запро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 направляется на бумажном носителе заказным почтовым отпра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м о вручении или с использованием Единого портала в форме электронного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ления приостанавливается со дня направления заявителю запроса в соответствии с абзацем вторым настоящего пункта, но не более чем на 5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редставляет в Комитет доработанное заявление и (или) доработанные документы, указанные в пункте 3 настоящих Правил, в течение 5 рабочих дней со дня получения запроса одним из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 (представленных непосредственно (лично) или направленных заказным почтовым отправлением с уведомлением о вручен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Единого портала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ления возобновляется со дня поступления в Комитет доработанного заявления и (или) доработанных документов, указанных в пункте 3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заявителем доработанного заявления и (или) доработанных документов, указанных в пункте 3 настоящих Правил, в течение 5 рабочих дней со дня получения запроса или неустранения указанных в абзаце втором настоящего пункта замечаний Комитет в течение 10 рабочих дней со дня направления запроса направляет заявителю уведомление о возврате заявления и документов, указанных в пункте 3 настоящих Правил, с указанием причин такого возврата в форме документов на бумажном носителе заказным почтовым отправлением с уведомлением о вручении или с использованием Единого портала в форме электронного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сокращении срока действия договора найма специализированного жилого помещения или об отказе в сокращении срока действия такого договора принимается в течение 15 рабочих дней по результатам рассмотрения заявления, прилагаемых к нему в соответствии с пунктом 3 настоящих Правил документов и документов, полученных по межведомственным за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посредством Единого портала срок принятия решения о сокращении срока действия договора найма специализированного жилого помещения или об отказе в сокращении срока действия такого договора исчисляется со дня получения такого заявления Комитетом, о чем в течение одного рабочего дня заявителю направляется уведомление на бумажном носителе заказным почтовым отправлением с уведомлением о вручении или в личный кабинет на Едином по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сокращении срока действия договора найма специализированного жилого помещения или об отказе в сокращении срока действия такого договора оформляется в виде постановления администрации муниципального округа «Ухта», которое в течение 5 рабочих дней со дня его принятия направляется Комитетом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снованием для отказа в сокращении срока действия договора найма специализированного жилого помещения является наличие у заявителя одного (или нескольких) обстоятельств, установленных пунктом 6.2 статьи 8 Федерального зак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сокращении срока действия договора найма специализированного жилого помещения может быть обжаловано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6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0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color w:val="00000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1:00Z</dcterms:created>
  <dc:creator>ADmin</dc:creator>
  <dc:description/>
  <cp:keywords/>
  <dc:language>en-US</dc:language>
  <cp:lastModifiedBy>Пользователь</cp:lastModifiedBy>
  <cp:lastPrinted>2024-03-15T14:31:00Z</cp:lastPrinted>
  <dcterms:modified xsi:type="dcterms:W3CDTF">2025-01-17T07:01:00Z</dcterms:modified>
  <cp:revision>2</cp:revision>
  <dc:subject/>
  <dc:title/>
</cp:coreProperties>
</file>